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安全生产月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”宣传</w:t>
      </w:r>
      <w:r>
        <w:rPr>
          <w:rFonts w:ascii="方正小标宋简体" w:hAnsi="方正小标宋简体" w:cs="宋体" w:eastAsia="方正小标宋简体"/>
          <w:sz w:val="44"/>
          <w:szCs w:val="44"/>
        </w:rPr>
        <w:t>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消除事故隐患，筑牢安全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坚守安全红线，推进安全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坚持安全发展，担当安全使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发展决不能以牺牲安全为代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textAlignment w:val="auto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11"/>
          <w:sz w:val="32"/>
          <w:szCs w:val="32"/>
        </w:rPr>
        <w:t>坚决遏制重特大事故发生，保障人民群众生命财产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推进安全发展，增进人民福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应急有方，从容天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提升应急意识，保护生命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学好用好应急知识，提高自救互救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提高应急反应能力，增强公共安全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加强应急科普宣教工作，提高公众安全防范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查大风险，除大隐患，防大事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全面落实安全生产责任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全面强化依法治理，推动安全责任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构建双重预防机制，防范生产安全事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必须警钟长鸣、常抓不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生命大于天，责任重于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排查治理隐患，拒绝事故伤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事故是最大的成本，安全是最大的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，人人有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安全生产只有起点，没有终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想安全事，上安全岗，做安全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安全人人抓，幸福千万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生命只有一次，安全莫当儿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事故不可逆，生命不重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安全可以演练，生命不能彩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宁为安全受累，不为事故流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查患纠违从我做起，行为安全时刻牢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生命至上，科学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深入开</w:t>
      </w:r>
      <w:r>
        <w:rPr>
          <w:rFonts w:ascii="仿宋_GB2312" w:hAnsi="仿宋_GB2312" w:cs="仿宋_GB2312"/>
          <w:color w:val="000000"/>
          <w:sz w:val="32"/>
          <w:szCs w:val="32"/>
        </w:rPr>
        <w:t>展第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/>
          <w:color w:val="000000"/>
          <w:sz w:val="32"/>
          <w:szCs w:val="32"/>
        </w:rPr>
        <w:t>个全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安全生产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安全生产万里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8:00Z</dcterms:created>
  <dc:creator>卢颖鑫</dc:creator>
  <dc:description/>
  <dc:language>en-US</dc:language>
  <cp:lastModifiedBy>王锦兰</cp:lastModifiedBy>
  <dcterms:modified xsi:type="dcterms:W3CDTF">2020-06-02T07:36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