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顺德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“安全生产月”活动情况统计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填报单位：                   </w:t>
      </w:r>
    </w:p>
    <w:tbl>
      <w:tblPr>
        <w:tblW w:w="14458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4"/>
        <w:gridCol w:w="1842"/>
        <w:gridCol w:w="4680"/>
        <w:gridCol w:w="6182"/>
      </w:tblGrid>
      <w:tr>
        <w:trPr>
          <w:trHeight w:val="60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 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内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容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落实情况</w:t>
            </w:r>
          </w:p>
        </w:tc>
      </w:tr>
      <w:tr>
        <w:trPr>
          <w:trHeight w:val="345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安全生产月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活动开展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lang w:eastAsia="zh-CN"/>
              </w:rPr>
              <w:t>（一）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开展线上、线下安全课堂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安排理论学习中心组专题学习“习近平总书记关于安全生产重要论述”，开设专栏专题学习。（各镇（街道）、区安委会各成员单位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组织观看央视新闻、新华网、人民智云等主流媒体平台的“安全生产大家谈”云课堂。（各镇（街道）、区安委会各行业领域主管单位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组织开展安全生产“公开课”、“大家讲”活动。（各镇（街道）、区安委会各行业领域主管单位）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安排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次理论学习中心组专题学习“习近平总书记关于安全生产重要论述”，共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人次参与学习，（□是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否）开设专栏专题学习，共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人次参与学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已组织观看“安全生产大家谈”云课堂共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人次，其中单位领导带头观看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人次，发动企业负责人和员工观看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人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已组织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家企业的主要负责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安全管理人员面向全体员工讲一堂“安全生产公开课”，员工参与共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人次；已组织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家企业的车间、班组内部开展“安全生产大家讲”微学习主题活动，参与人数共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人次。</w:t>
            </w:r>
          </w:p>
        </w:tc>
      </w:tr>
      <w:tr>
        <w:trPr>
          <w:trHeight w:val="216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宋体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（二）开展安全评选表彰和书画征文活动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推选个人、企业或作品参加“十大优秀安全生产管理人员”、“十大安全生产标杆企业”、“最美应急人”“中小学生生命安全书画”评选活动。（各镇（街道）安委办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积极参与佛山市安全征文活动。（各镇（街道）安委办）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2"/>
                <w:lang w:val="en-US" w:eastAsia="zh-CN"/>
              </w:rPr>
              <w:t>已推选先进个人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2"/>
                <w:lang w:val="en-US" w:eastAsia="zh-CN"/>
              </w:rPr>
              <w:t>）人次、企业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2"/>
                <w:lang w:val="en-US" w:eastAsia="zh-CN"/>
              </w:rPr>
              <w:t>）家次、参选作品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2"/>
                <w:lang w:val="en-US" w:eastAsia="zh-CN"/>
              </w:rPr>
              <w:t>）幅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2"/>
                <w:lang w:val="en-US" w:eastAsia="zh-CN"/>
              </w:rPr>
              <w:t>积极投稿或组织企业投稿市局联合佛山日报社开展的“守护佛山百姓安全，献策应急管理能力和体系建设”专栏共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2"/>
                <w:lang w:val="en-US" w:eastAsia="zh-CN"/>
              </w:rPr>
              <w:t>）篇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842"/>
        <w:gridCol w:w="4680"/>
        <w:gridCol w:w="6182"/>
      </w:tblGrid>
      <w:tr>
        <w:trPr>
          <w:trHeight w:val="234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安全生产月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活动开展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lang w:eastAsia="zh-CN"/>
              </w:rPr>
              <w:t>（三）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开展网上“全国安全宣传咨询日”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各单位公众号、官网开设“全国安全宣传咨询日”专栏专题，链接中国应急信息网、全国“安全生产月”官网等平台，创新网上安全体验活动。（各镇（街道）、区安委会各成员单位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组织发动人员参加“顺德发布”网上安全有奖竞答活动。（各镇（街道）、区安委会各行业领域主管单位）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各单位公众号、官网（□是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否）开设“全国安全宣传咨询日”专栏专题，链接中国应急信息网、全国“安全生产月”官网等平台，（□是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否）创新网上安全体验活动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发动人员参加“顺德发布”网上网上有奖竞答活动共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人次。</w:t>
            </w:r>
          </w:p>
        </w:tc>
      </w:tr>
      <w:tr>
        <w:trPr>
          <w:trHeight w:val="238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（四）开展“排查整治进行时”专题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开展安全生产月执法警示活动。（各镇（街）、区安委会各行业领域主管单位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开展企业“隐患排查显微镜”行动。（各镇（街）、区安委会各行业领域主管单位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开展村（社区）“查找身边的隐患”活动。（各镇（街）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开展安全宣传“荧屏点亮行动”。（区交通、城管部门，各镇（街道））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曝光非法违法企业执法案例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条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对企业重点场所、关键环节开展安全风险隐患排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次，整改安全风险隐患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发动城乡社区居（村）委会、物业公司和居（村）民举报风险隐患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处，排查安全违法违规行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在□交通枢纽、□商业街区、□城市社区、□文博场馆、□广场、□公园等公共场所和□主干道路、□过街天桥等共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处位置和区域的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屏、电子屏中持续滚动播放安全标语、安全公益广告共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条次。</w:t>
            </w:r>
          </w:p>
        </w:tc>
      </w:tr>
      <w:tr>
        <w:trPr>
          <w:trHeight w:val="274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lang w:eastAsia="zh-CN"/>
              </w:rPr>
              <w:t>（五）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扎实推进安全宣传“五进”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开展安全宣传进企业活动。（区安委会各行业领域主管单位、各镇（街道）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开展安全宣传进农村活动。（各镇（街道）、区农业农村局等各相关单位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开展安全宣传进社区活动。（各镇（街道）、区安委会相关单位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开展安全宣传进学校活动。（区应急管理局、区教育局、各安全防控相关单位，各镇（街道）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开展安全宣传进家庭活动。（各镇（街道））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组织企业开展线上安全教育培训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人次、派出专家指导服务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人次、指导企业安全承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家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重点围绕农事活动、返城复工农民工和留守儿童、孤寡老人、智障残障等特殊群体进行安全提示教育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人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围绕营造基层社区“共建共治共享”社会治理格局，组织“安全志愿者行动”共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场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围绕开学学校、复课学生安全防控和居家学生生活组织安全教育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场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发动家庭安全隐患查找、邻里安全线上互助共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家次。</w:t>
            </w:r>
          </w:p>
        </w:tc>
      </w:tr>
      <w:tr>
        <w:trPr>
          <w:trHeight w:val="365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安全生产万里行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活动开展情况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紧紧围绕安全生产专项整治三年行动计划排查整治阶段工作要求，曝光突出问题和重大隐患，宣传推广经验做法，推动企业落实安全生产主体责任，不断强化安全生产工作。</w:t>
            </w:r>
            <w:r>
              <w:rPr>
                <w:rFonts w:ascii="仿宋_GB2312" w:hAnsi="仿宋_GB2312" w:cs="仿宋_GB2312"/>
                <w:color w:val="000000"/>
                <w:sz w:val="22"/>
                <w:lang w:eastAsia="zh-CN"/>
              </w:rPr>
              <w:t>（各镇（街道）、区安委会各相关单位）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全面深入排查治理、建立问题隐患和制度措施“两个清单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及时曝光重点行业领域、单位场所和关键环节安全风险隐患排查治理过程中发现的问题，督促整改落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及时宣传推广落实责任链条、弥补短板弱项、创新管理举措、优化制度机制和加强重点工程安全等方面的经验做法。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（□是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否）全面深入排查治理、建立问题隐患和制度措施“两个清单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及时曝光问题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处，督促整改落实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宣传推广经验做法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次。</w:t>
            </w:r>
          </w:p>
        </w:tc>
      </w:tr>
      <w:tr>
        <w:trPr>
          <w:trHeight w:val="388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组织开展“区域行”“专题行”“网上行”等宣传报道活动，及时报道排查整治工作进展、办法措施、整改成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宋体" w:cs="仿宋_GB2312"/>
                <w:color w:val="000000"/>
                <w:sz w:val="22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发挥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350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举报投诉热线和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9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6119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消防举报电话、微信微博等平台作用，鼓励引导广大群众特别是企业员工举报重大隐患和违法违规行为，根据举报线索组织新闻媒体进行报道，及时开展案例警示教育。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组织开展“区域行”“专题行”“网上行”等宣传报道活动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场次，及时报道排查整治工作进展、办法措施、整改成效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）篇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接受各类举报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条次，奖励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征集问题线索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条次，新闻媒体报道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，开展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案例警示教育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）场次。</w:t>
            </w:r>
          </w:p>
        </w:tc>
      </w:tr>
      <w:tr>
        <w:trPr>
          <w:trHeight w:val="156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新闻宣传报道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宣传报道方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制定详细的活动宣传报道方案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60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安全生产月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活动新闻宣传报道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邀请各类新闻媒体对本地区、本部门、本单位活动进行宣传报道，宣传先进，鞭策落后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在中央新闻媒体发表安全月报道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篇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在省级新闻媒体发表安全月报道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篇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在地方媒体发表安全月报道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篇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条</w:t>
            </w:r>
          </w:p>
        </w:tc>
      </w:tr>
      <w:tr>
        <w:trPr>
          <w:trHeight w:val="140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安全生产万里行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活动新闻宣传报道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在电视、广播、报刊、网站、微博、微信、手机报等地方媒体进行安全生产公益宣传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在各类媒体发表万里行报道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篇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曝光反面典型案例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条次</w:t>
            </w:r>
          </w:p>
        </w:tc>
      </w:tr>
      <w:tr>
        <w:trPr>
          <w:trHeight w:val="15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亮点情况</w:t>
            </w:r>
          </w:p>
        </w:tc>
        <w:tc>
          <w:tcPr>
            <w:tcW w:w="1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承办市级活动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场，参加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人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活动受上级肯定：领导批示指示一定范围内推广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项；获通报表扬、奖励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次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活动受群众、媒体肯定的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次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：本表格联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安全生产月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总结、本表格各项指标佐证材料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按通知有关要求报送。其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生产万里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送一次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送第二次（最终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/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eastAsia="仿宋_GB2312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9:00Z</dcterms:created>
  <dc:creator>古永高</dc:creator>
  <dc:description/>
  <dc:language>en-US</dc:language>
  <cp:lastModifiedBy>王锦兰</cp:lastModifiedBy>
  <dcterms:modified xsi:type="dcterms:W3CDTF">2020-06-02T07:37:4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