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佛山市南海区安责险事故预防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共同服务体模式及做法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聚焦安责险“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+3+2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新思路 全力推进事故预防服务新模式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推出安全生产责任保险（以下简称“安责险”）以来，安责险工作普遍存在事故预防服务质量不高、对保险公司展业手段难以管控、多个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的承保方案同时存在造成市场混乱、事故预防服务资金使用效能较低等问题。为进一步提升企业事故防范能力，切实发挥保险公司参与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险评估管控和事故预防的作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压实保险公司履行开展事故预防服务主体责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深化“政府引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场主导”运作模式下，南海区探索安责险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+3+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作新思路，全面启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责险事故预防服务“七统一”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管理新模式，建立全区安责险事故预防服务共建共服共治智能化管理格局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南海区工贸行业实现全区高危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全覆盖，重点行业企业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9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投保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参保从业人员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人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6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保费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8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投保企业、参保从业人数、保费均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全市第一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优化源头统“双控”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统一质量管控。一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全区推进安全生产责任保险工作领导小组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凝聚起区、镇街、片区力量，全面把关辖区安责险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区应急管理局局长亲自担任组长，对应科室负责人以及各镇街应急办主任担任成员，按照“一名副局长专项统筹、专门科室具体主抓、一名专人全程跟进”落实专人专责，全力推动落实南海区安责险工作。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建成立“南海区安责险事故预防共同服务体”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footnoteReference w:id="3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以下简称“共服体”），对辖区事故预防服务行为进行规范化、标准化、专业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标的形式确定辖区安责险事故预防服务管理机构（以下简称“管理机构”），由管理机构协助政府统筹全区安责险事故预防服务工作，搭建事故预防服务架构以及把控服务质量。目前，已初步建成事故预防服务架构，遴选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有资质的第三方事故预防服务机构，承接事故预防服务事项；组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的安全技术服务团队，具体开展事故预防服务；设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“共服体镇街工作分站”，按照每个镇街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队员的要求，配备分站人员，目前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安全应急服务队队员已进驻各镇街开展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考核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实施《镇（街道）安责险工作落实情况考核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区安全生产责任保险事故预防服务管理机构考核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、《南海区安责险保险公司服务星级评定管理办法（试行）》的三级考核制度，进一步压实镇（街道）、管理机构、保险公司各方工作责任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预防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的监管力度，不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服务进度和成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预防服务不断优化改进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统一资金管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共服体”各成员单位共同签署《南海区安全生产责任保险共同服务体自律公约》，对服务费用提取、使用及支付进行约定，建立内审制度，实现行业自律。同时，通过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南海区安责险共服体事故预防服务资金管理办法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故预防服务费用提取比例、资金使用项目等内容进行了明确，接受应急、金融等部门的监督，以确保事故预防服务资金使用效能最大化，真正做到把钱花在刀刃上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提质服务统“三措”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统一服务标准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南海区安责险共服体事故预防服务管理规范》，对服务流程、服务项目、服务频次、服务形式和服务时长等内容进行明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确保事故预防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不同行业领域风险隐患特点，分别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定金属非金属矿山行业、危险化学品行业、金属冶炼行业、烟花爆竹行业、工贸行业、家具制造行业、机械制造行业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行业的专属《事故预防技术服务规范》，确保事故预防服务保障到位，做到“专项专用”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统一服务调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安责险风险防控服务运营中心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协调和调度全区事故预防服务，及时调整服务重心，在服务方案设计、制定服务计划方面，紧跟辖区工作部署和安排，并借力“四个平台”，全力配合政府重点工作的开展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安全服务进企业”项目。对区内的添翼一类、二类企业、纳税大户企业、预上市企业以及达到一定规模、资质或限额的工业企业加大服务力度，不断提升企业对安责险的认知度和认可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现企业由“被动投”到“主动投”、“放心投”的转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紧贴辖区重点中心工作。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事故隐患专项排查整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契机，主动靠前做好事故预防服务，切实提升企业事故风险防范水平，预防和减少各类生产安全事故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共服体”积极参与辖区重大事故隐患专项排查整治工作，制定工贸类企业重大事故隐患专项排查整治帮扶活动方案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已投保的重点危险化学品、粉尘涉爆企业进行帮扶服务，共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开展一对一隐患排查帮扶服务，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加油站派发消防物资和进行现场物资使用培训，参与线上视频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派出安全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发现一般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重大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指导企业开展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借助商协会资源。结合商会、企业家协会、行业协会的个性化服务需求，统筹调度辖区安责险推广力量，制定并细化行业承保方案，重点向企业宣讲解读政策性文件以及行业风险系数和方案内容，提高企业投保积极性和主动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合开展日常执法检查。要求应急服务队配合镇街应急部门开展企业走访工作，把高危行业企业是否足额投保、重点企业是否覆盖投保、事故预防服务是否到位等情况纳入到督导检查内容，及时跟进了解保险机构和服务机构的服务质量、服务进度、服务效果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，全区累计督导检查企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98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统一数字化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南海区安责险风险防控服务全流程数字化管理平台，全面升级南海区安责险数字化服务和监督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线上平台信息化智能化服务功能。目前，“极安云”安全生产智慧云平台已上线运行，投保企业可通过平台实时了解服务进度，及时向平台反馈服务评价，同时可通过平台进行线上学习、专家解答、线上沙龙等服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共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4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投保企业开通线上平台账户，提供在线咨询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9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；上传“安全胶囊”教学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点击观看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5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；开展重大事故隐患专项线上视频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在线观看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点开展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园区智能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生命周期管理”。选取狮山毅佳工业园作为试点，建立“一中心一平台”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  <w:em w:val="none"/>
          <w:lang w:eastAsia="zh-CN"/>
        </w:rPr>
        <w:footnoteReference w:id="4"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系统，实时对重点岗位、重点环节、重点时段进行监控和提醒，避免发生安全事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，狮山毅佳工业园已通过验收，共开展风险诊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提供安全生产标准化建设指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举办入场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提供应急救援预案编制指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、“双重预防机制”建设指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搭建“全安码”多维度信息共享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投保企业实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一码通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根据企业、政府、保险公司不同权限，通过扫描二维码，实时掌握企业相关信息，做到信息共享。目前“全安码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版本已完成测试并投入使用，可实时提供查看服务报告、提交隐患整改、实时了解企业风险一张图、查看企业安全档案、查看企业风险基础评估、服务需求等信息，“一企一码”工作已稳步推进中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把关节点统“双管”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统一队伍管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强服务队伍管理。通过制定《安责险风控服务项目工作考核管理办法》、《安全应急服务队和安全应急专员考核办法》、《应急队伍组建和岗位职责》等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规范安全专业服务机构、事故预防服务团队、安全应急服务队伍的工作内容、岗位职责以及考核内容，建立淘汰机制和奖惩机制，切实提高服务队伍积极性，确保服务工作高效运作。同时，以安全风勘和整改回访为角色定位，开展业务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场次，全面提升安全应急服务队伍水平，增强队员服务意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安排队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定期走访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收集企业反馈信息，应急服务队成立以来，已采集梳理企业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，建立了辖区投保企业数据库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宣讲队伍</w:t>
      </w:r>
      <w:r>
        <w:rPr>
          <w:rStyle w:val="FootnoteCharacters"/>
          <w:rStyle w:val="FootnoteAnchor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em w:val="none"/>
          <w:lang w:val="en-US" w:eastAsia="zh-CN" w:bidi="ar-SA"/>
        </w:rPr>
        <w:footnoteReference w:id="5"/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宣讲团工作制度，统一课件、统一宣讲话术、统一宣讲物料，有序开展安责险的政策解读和宣传推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不服从管理、调度安排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宣讲团成员进行奖惩，并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员所在单位的考量标准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底，全区累计开展安责险宣讲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场，参加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2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次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统一终端数据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南海区安责险网格化监督管理信息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辖区内安责险的承保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赔进度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计划、服务跟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改情况等信息数据进行统一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、镇应急部门和“共服体”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时、动态掌握辖区内安责险承保、理赔、风险防控服务落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辖区安责险工作和政府决策提供参考依据。另外，落实“共服体”各成员单位专人负责数据传输和处理，建立应急机制，接受应急部门的监管，避免出现数据泄露等情况，确保数据的完整性、保密性和可用性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4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统一”服务管理模式：</w:t>
      </w:r>
      <w:r>
        <w:rPr>
          <w:rFonts w:ascii="宋体" w:hAnsi="宋体" w:cs="宋体"/>
          <w:sz w:val="24"/>
          <w:szCs w:val="24"/>
          <w:lang w:val="en-US" w:eastAsia="zh-CN"/>
        </w:rPr>
        <w:t>即统一服务标准、统一服务调度、统一质量管控、统一数据管理、统一服务队伍管理、统一数字化服务、统一服务费管控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海区安责险事故预防共同服务体：</w:t>
      </w:r>
      <w:r>
        <w:rPr>
          <w:rFonts w:ascii="宋体" w:hAnsi="宋体" w:cs="宋体"/>
          <w:sz w:val="24"/>
          <w:szCs w:val="24"/>
          <w:lang w:val="en-US" w:eastAsia="zh-CN"/>
        </w:rPr>
        <w:t>由事故预防服务管理机构以及辖区安责险承保保险公司组成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中心一平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即一个管控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个监控平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4"/>
          <w:szCs w:val="24"/>
          <w:vertAlign w:val="superscript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宣讲队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区、镇（街道）应急部门和安责险成员单位共同组成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脚注引用1"/>
    <w:basedOn w:val="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脚注文本1"/>
    <w:basedOn w:val="Normal"/>
    <w:qFormat/>
    <w:pPr>
      <w:snapToGrid w:val="false"/>
      <w:jc w:val="left"/>
    </w:pPr>
    <w:rPr>
      <w:sz w:val="18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5:00Z</dcterms:created>
  <dc:creator>admin</dc:creator>
  <dc:description/>
  <dc:language>en-US</dc:language>
  <cp:lastModifiedBy>陈晓婷</cp:lastModifiedBy>
  <dcterms:modified xsi:type="dcterms:W3CDTF">2024-04-10T07:09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E9E974D044A6A91678E322EE9188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