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顺德区市政建设工程协会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QC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小组活动现场评审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kern w:val="0"/>
          <w:sz w:val="44"/>
          <w:szCs w:val="44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932"/>
        <w:gridCol w:w="3192"/>
        <w:gridCol w:w="2922"/>
        <w:gridCol w:w="787"/>
        <w:gridCol w:w="809"/>
      </w:tblGrid>
      <w:tr>
        <w:trPr>
          <w:trHeight w:val="596" w:hRule="atLeast"/>
        </w:trPr>
        <w:tc>
          <w:tcPr>
            <w:tcW w:w="7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名称：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评审</w:t>
            </w:r>
          </w:p>
        </w:tc>
      </w:tr>
      <w:tr>
        <w:trPr>
          <w:trHeight w:val="618" w:hRule="atLeast"/>
        </w:trPr>
        <w:tc>
          <w:tcPr>
            <w:tcW w:w="7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</w:tr>
      <w:tr>
        <w:trPr>
          <w:trHeight w:val="61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项目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 审  内  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的组织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按有关规定进行小组注册和课题登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组织活动及小组成员的出勤情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小组成员参与分担组内工作的情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情况与活动记录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活动按</w:t>
            </w:r>
            <w:r>
              <w:rPr>
                <w:rFonts w:cs="宋体;SimSun" w:ascii="宋体;SimSun" w:hAnsi="宋体;SimSun"/>
                <w:sz w:val="24"/>
              </w:rPr>
              <w:t>QC</w:t>
            </w:r>
            <w:r>
              <w:rPr>
                <w:rFonts w:ascii="宋体;SimSun" w:hAnsi="宋体;SimSun" w:cs="宋体;SimSun"/>
                <w:sz w:val="24"/>
              </w:rPr>
              <w:t>小组活动程序进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取得数据的各项原始记录妥善保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活动记录完整、真实、并能反映活动的全过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每一阶段的活动按计划完成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活动记录内容与发表资料一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成果及成果的维持、巩固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对成果内容进行核实和确认，并以达到制定的目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取得的经济效益已得到财务部门的认可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改进的有效措施已纳入有关标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有措施巩固活动成果，保持活动的持续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教育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QC</w:t>
            </w:r>
            <w:r>
              <w:rPr>
                <w:rFonts w:ascii="宋体;SimSun" w:hAnsi="宋体;SimSun" w:cs="宋体;SimSun"/>
                <w:sz w:val="24"/>
              </w:rPr>
              <w:t>小组成员教育和继续教育情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小组成员对方法、工具的了解运用情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专家评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（公章）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评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（公章）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ind w:left="1890" w:hanging="189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5:05:00Z</dcterms:created>
  <dc:creator>USER</dc:creator>
  <dc:description/>
  <cp:keywords/>
  <dc:language>en-US</dc:language>
  <cp:lastModifiedBy>Administrator</cp:lastModifiedBy>
  <cp:lastPrinted>2016-01-04T12:59:00Z</cp:lastPrinted>
  <dcterms:modified xsi:type="dcterms:W3CDTF">2019-11-20T07:39:00Z</dcterms:modified>
  <cp:revision>5</cp:revision>
  <dc:subject/>
  <dc:title>关于召开2011年广东省工程建设优秀QC小组活动成果交流会的通知</dc:title>
</cp:coreProperties>
</file>