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劳动密集型企业消防安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治理自查自改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本单位消防安全责任人，为确保场所消防安全，防止发生火灾事故，我代表本单位作出以下承诺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消防安全法律法规，健全消防安全制度，落实消防安全责任，加强防火检查巡查，及时消除火灾隐患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障疏散通道、安全出口和消防车道畅通，不占用防火间距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国家规定配置消防设施和器材，使用合格的消防产品，并定期组织检验、维修，确保完好有效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违规用火、用电、用气、用油。加强火源管理，及时制止场所内违法使用明火、违反禁令吸烟、燃放烟花爆竹等行为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不在场所内违规设置员工宿舍、违规留宿人员，违规设置住宿与生产储存经营合用场所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六、厂房、库房、员工集体宿舍不违规采用易燃可燃材料为芯材的彩钢板搭建，不违规使用聚氨酯泡沫等易燃可燃材料装修或者作隔热保温层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七、不使用、储存易燃易爆危险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八、积极开展消防宣传、每半年组织一次员工消防教育培训，每年半年组织一次灭火和应急疏散演练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九、发生火灾后，立即报警，组织和引导在场人员安全疏散，扑救初起火灾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如违反以上承诺，愿依法承担法律责任。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承诺单位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承诺人：                           承诺时间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00"/>
        <w:jc w:val="left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注：此承诺书一式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份，承诺单位、镇（街）整治办各存一份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37:00Z</dcterms:created>
  <dc:creator>王斌</dc:creator>
  <dc:description/>
  <cp:keywords/>
  <dc:language>en-US</dc:language>
  <cp:lastModifiedBy>sdgov</cp:lastModifiedBy>
  <dcterms:modified xsi:type="dcterms:W3CDTF">2015-01-02T03:29:00Z</dcterms:modified>
  <cp:revision>2</cp:revision>
  <dc:subject/>
  <dc:title>顺德区劳动密集型企业消防安全专项治理自查自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