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顺德区市政基础设施优良工程申报材料清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单位：</w:t>
      </w:r>
    </w:p>
    <w:p>
      <w:pPr>
        <w:pStyle w:val="Normal"/>
        <w:rPr/>
      </w:pPr>
      <w:r>
        <w:rPr/>
        <w:t>项目名称：</w:t>
      </w:r>
    </w:p>
    <w:tbl>
      <w:tblPr>
        <w:tblW w:w="8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11"/>
        <w:gridCol w:w="942"/>
      </w:tblGrid>
      <w:tr>
        <w:trPr>
          <w:trHeight w:val="10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料目录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《顺德区市政基础设施优良工程申报表》一式二份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项目中标通知书及施工合同；施工许可证（或由当地建设行政主管部门出具的临时施工许可）；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竣工验收时所签署的工程外观、实测实量、质量保证资料评分和综合评分表；（复印件）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《市政基础设施工程竣工验收报告》（复印件）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《市政基础设施工程竣工验收备案表》或业主出具的未能完成备案工作的原因说明；（复印件）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申报单位、参建单位等资质证书（复印件）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反映工程全貌及质量的彩照八张（附光盘）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工程质量保修书（复印件）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、建设工程验收证明（复印件）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4:00Z</dcterms:created>
  <dc:creator>Administrator</dc:creator>
  <dc:description/>
  <dc:language>en-US</dc:language>
  <cp:lastModifiedBy>Administrator</cp:lastModifiedBy>
  <dcterms:modified xsi:type="dcterms:W3CDTF">2021-01-25T08:39:00Z</dcterms:modified>
  <cp:revision>1</cp:revision>
  <dc:subject/>
  <dc:title/>
</cp:coreProperties>
</file>