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bookmarkStart w:id="0" w:name="_Hlk89787069"/>
      <w:r>
        <w:rPr>
          <w:rFonts w:ascii="宋体;SimSun" w:hAnsi="宋体;SimSun" w:cs="宋体;SimSun" w:eastAsia="宋体;SimSun"/>
          <w:b/>
          <w:bCs/>
          <w:sz w:val="36"/>
          <w:szCs w:val="36"/>
        </w:rPr>
        <w:t>顺德区市政建设工程协会安全生产先进单位评分表（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版）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 w:cs="宋体;SimSun" w:ascii="宋体;SimSun" w:hAnsi="宋体;SimSun"/>
          <w:sz w:val="30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单位名称：                                                                     年  月  日</w:t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"/>
        <w:gridCol w:w="542"/>
        <w:gridCol w:w="5270"/>
        <w:gridCol w:w="2515"/>
        <w:gridCol w:w="4563"/>
        <w:gridCol w:w="606"/>
        <w:gridCol w:w="717"/>
      </w:tblGrid>
      <w:tr>
        <w:trPr>
          <w:trHeight w:val="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分值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检查内容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评分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自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得分</w:t>
            </w:r>
          </w:p>
        </w:tc>
      </w:tr>
      <w:tr>
        <w:trPr>
          <w:trHeight w:val="45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企业主要负责人负总责，分管负责人各负其责安全生产责任制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文件或资料。无生产经营单位主要负责人和分管负责人安全生产责任规定的，分别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落实安全生产会议制度，研究解决安全生产问题，部署安全生产工作，为安全生产工作措施落实提供保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企业会议记录。没有召开会议的，不得分；不能及时保障安全生产工作措施落实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障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严格执行建设项目安全生产“三同时”制度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查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建设项目资料。企业建设项目不涉及安全生产“三同时”内容的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扣分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危企业未经主管部门审核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为从业人员无偿提供合格的、能够满足防护要求的劳动防护用品。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劳动防护用品发放记录和样品。发放台帐记录混乱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有提供劳动防护用品的，不得分；提供的劳动防护用品不符合国标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入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投入纳入本单位年度经费预算，并合理使用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企业年度预算相关账簿。没有纳入年度预算的，不得分。查看企业安全投入列支凭证，现场查验企业购置物品，凭证与物品不符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危生产经营单位和交通运输企业按规定存储、使用安全生产风险抵押金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会计账簿。没有按规定存储的，不得分；没有按规定使用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涉及的不扣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设置安全生产管理机构、配备安全生产管理人员，并明确安全生产管理机构或管理人员职责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机构设置文件和相关资料。未按规定设立安全生产管理机构，配备安全生产管理人员的，不得分；设立安全生产管理机构，配备人员不符合要求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没有明确工作职责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安全生产标准化创建活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。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资料，实地检查。未开展安全标准化建设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积极开展平安工程创建活动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资料，实地检查。未开展平安工地创建活动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安全生产隐患排查治理工作，隐患排查治理情况及时向主管部门报告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相关资料，实地检查。无隐患排查治理工作记录的，不得分；有隐患排查记录，但没有及时消除隐患或未做到整改时限、责任人、整改措施、整改资金和应急方案“五落实”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实地检查中，每发现一处企业没记录在案的隐患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隐患排查治理情况未向安监部门报告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做好重大危险源普查登记和监控等工作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监控记录。无监控记录的，不得分；有监控记录但监控记录无周期性、记录混乱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发现重大危险源未普查登记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安全生产规章制度和操作规程，包括安全生产会议制度、安全生产投入及安全生产费用提取和使用制度、安全生产教育培训制度、安全生产责任追究制度、各岗位标准化操作制度、事故隐患排查治理制度、重大危险源监控和管理制度、劳动防护用品配备和管理制度、安全设施设备管理和检修维护制度、特种作业人员管理制度、生产安全事故报告制度、应急救援工作制度、事故调查处理制度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资料。每缺一项工作制度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训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年度培训计划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查阅资料。没有制定年度培训计划的，不得分。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定期组织员工开展安全培训教育，并进行考核，确保每位职工每年接受安全教育不少于一次，且培训内容全面、适用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培训、考核记录、培训内容设置，随机找职工座谈。无培训录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无考核记录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培训内容设置不全的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座谈中发现职工未接受安全培训的，每发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座谈中发现有培训记录但职工未接受培训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要负责人、安全管理人员、特种作业人员持证上岗，且再培训记录完备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证件。每发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未持证上岗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每发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再培训记录不全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本单位应急救援预案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预案。未制定应急救援预案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年至少组织一次应急救援演练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演练记录。没有演练的，不得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危企业建立本单位专（兼）职应急救援队伍并加强应急救援培训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培训记录，实地查看救援装备，查看协议。高危企业未建立专（兼）职救援队伍，且未与救援中心签订救援协议的，不得分；成立应急救援队伍，但未进行培训的，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加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入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企业；（每一年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最高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连续获得顺德区市政建设工程协会安全生产先进单位；（每获得一年加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，最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缴纳会费证明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证书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，发生安全生产事故情况。（一票否决）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 xml:space="preserve">被检查单位合计得分：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专家组成员签字：                                                协会意见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sz w:val="28"/>
        </w:rPr>
        <w:t>日期：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907" w:right="851" w:gutter="0" w:header="0" w:top="851" w:footer="992" w:bottom="104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9:00Z</dcterms:created>
  <dc:creator>微软用户</dc:creator>
  <dc:description/>
  <cp:keywords/>
  <dc:language>en-US</dc:language>
  <cp:lastModifiedBy>497802597@qq.com</cp:lastModifiedBy>
  <cp:lastPrinted>2021-11-22T09:02:00Z</cp:lastPrinted>
  <dcterms:modified xsi:type="dcterms:W3CDTF">2021-12-17T01:49:00Z</dcterms:modified>
  <cp:revision>2</cp:revision>
  <dc:subject/>
  <dc:title>企业安全生产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