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32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32"/>
          <w:lang w:val="en-US" w:eastAsia="zh-CN"/>
        </w:rPr>
        <w:t>年度顺德区建设工程安全生产目标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认真贯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的十八大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八届三中全会精神，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上级主管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安全生产工作决策部署，</w:t>
      </w:r>
      <w:r>
        <w:rPr>
          <w:rFonts w:ascii="仿宋_GB2312" w:hAnsi="仿宋_GB2312" w:cs="仿宋_GB2312" w:eastAsia="仿宋_GB2312"/>
          <w:sz w:val="32"/>
          <w:szCs w:val="32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建设工程领域</w:t>
      </w:r>
      <w:r>
        <w:rPr>
          <w:rFonts w:ascii="仿宋_GB2312" w:hAnsi="仿宋_GB2312" w:cs="仿宋_GB2312" w:eastAsia="仿宋_GB2312"/>
          <w:sz w:val="32"/>
          <w:szCs w:val="32"/>
        </w:rPr>
        <w:t>安全生产形势持续稳定好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顺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上级主管部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达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设工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全生产目标责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顺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设工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全生产目标责任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，具体条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设工程施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安全管理职责范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屋建筑、市政基础设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房屋拆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交通建设、水利建设工程、地质灾害治理项目等工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本年度安全管理责任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施工安全事故死亡人数控制指标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零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发生一般及以上施工生产安全事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保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设工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施工安全事故百亿元产值死亡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低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国平均水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从事建设工程的施工企业安全生产许可证持证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类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安全生产考核合格证持证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建设施工特种作业人员持证上岗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设工程施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安全管理责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按照《建筑法》、《安全生产法》、《建设工程安全生产管理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安全生产许可证条例》等法律、法规和规章的要求，落实层级安全生产管理责任，逐级签订责任书，并监督检查落实情况，确保实现本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建设工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施工安全管理责任目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施工单位主要负责人依法对本单位的安全生产工作全面负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按照</w:t>
      </w:r>
      <w:r>
        <w:rPr>
          <w:rFonts w:ascii="仿宋_GB2312" w:hAnsi="仿宋_GB2312" w:cs="仿宋_GB2312" w:eastAsia="仿宋_GB2312"/>
          <w:sz w:val="32"/>
          <w:szCs w:val="32"/>
        </w:rPr>
        <w:t>“管业务必须管安全，管生产经营必须管安全”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定和完善各项施工安全管理制度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督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措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每季度至少召开一次防范重大施工安全事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会议，定期分析本企业建设工程安全生产形势，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署防范重大施工安全事故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安全生产工作列入本企业的工作重点，加强建设工程施工安全管理机构建设，组织全员安全培训，配备专职安全管理人员，保证必要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费投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严禁挪用安全生产专项资金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保安全管理工作到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立安全隐患排查治理长效工作机制。企业必须根据国家安监总局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令《安全生产事故隐患排查治理暂行规定》的要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具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析本企业建设工程安全生产形势，每月定期进行安全隐患自查自纠，作好相关记录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查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质量安全监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机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发现的隐患，制定整改方案，落实整改责任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整改情况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定期上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切实履行安全生产管理职责，认真组织开展对本企业在建工程安全生产情况的检查和巡查，依法查处安全生产违法行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督促各施工项目部、班组、一线作业人员认真贯彻落实安全生产有关法律、法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技术标准，加强安全生产管理，严防事故发生。对查出的重大安全隐患，要指定专人负责跟踪督促，落实整改，及时消除隐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定本企业建设工程重大施工安全事故应急救援预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建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全生产保障体系，提高应对生产安全事故和突发事件的能力；落实本企业预案的组织机构和人员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每年有针对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少于二次应急救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演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生施工安全事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时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救援，妥善处理好各项善后工作，减少生命和财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损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及时上报情况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合有关部门做好安全生产事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调查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以上事故约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发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以上事故时，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土城建和水利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施工企业有关事故责任单位进行约谈，被约谈单位应将事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实际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土城建和水利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作出书面报告，主要负责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应汇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安全生产管理工作情况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采取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防范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评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国土城建和水利局将对施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施工安全管理责任目标情况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评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未实现安全管理责任目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落实安全生产管理工作不到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施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和责任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将按有关法律法规及文件追究责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报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顺德区国土城建和水利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建设工程施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安全生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责任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      安全生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签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盖章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                签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盖章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0:31Z</dcterms:created>
  <dc:creator>邓国雄</dc:creator>
  <dc:description/>
  <dc:language>en-US</dc:language>
  <cp:lastModifiedBy/>
  <dcterms:modified xsi:type="dcterms:W3CDTF">2012-09-14T05:28:07Z</dcterms:modified>
  <cp:revision>0</cp:revision>
  <dc:subject/>
  <dc:title>2012年度顺德区建设工程企业安全生产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